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caps/>
          <w:sz w:val="24"/>
          <w:szCs w:val="24"/>
        </w:rPr>
      </w:pPr>
      <w:bookmarkStart w:id="0" w:name="_GoBack"/>
      <w:bookmarkEnd w:id="0"/>
      <w:r>
        <w:rPr>
          <w:b/>
          <w:bCs/>
          <w:caps/>
          <w:sz w:val="24"/>
          <w:szCs w:val="24"/>
        </w:rPr>
        <w:t xml:space="preserve">Metodické vysvetlivky </w:t>
      </w:r>
    </w:p>
    <w:p>
      <w:pPr>
        <w:pStyle w:val="BodyText2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k formuláru</w:t>
      </w:r>
      <w:r>
        <w:rPr>
          <w:b/>
          <w:bCs/>
          <w:caps/>
          <w:sz w:val="24"/>
          <w:szCs w:val="24"/>
        </w:rPr>
        <w:t xml:space="preserve"> INTRASTAT 1-12</w:t>
      </w:r>
      <w:r>
        <w:rPr>
          <w:b/>
          <w:bCs/>
          <w:caps/>
          <w:sz w:val="20"/>
          <w:szCs w:val="20"/>
        </w:rPr>
        <w:t xml:space="preserve"> / Hlásenie o prijatí tovaru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vodajské jednotky predkladajú hlásenie elektronicky (viac v časti </w:t>
      </w:r>
      <w:r>
        <w:rPr>
          <w:b/>
          <w:sz w:val="20"/>
          <w:szCs w:val="20"/>
        </w:rPr>
        <w:t xml:space="preserve">Všeobecné pravidlá pre používanie elektronického hlásenia </w:t>
      </w:r>
      <w:r>
        <w:rPr>
          <w:sz w:val="20"/>
          <w:szCs w:val="20"/>
        </w:rPr>
        <w:t xml:space="preserve">v Príručke pre spravodajské jednotky). K vypracovaniu hlásenia môže spravodajská jednotka  použiť ako vzor formulár INTRASTAT 1-12 / Hlásenie o prijatí tovaru. Hlásenie môže pozostávať z viacerých vyplnených formulárov INTRASTAT 1-12 (ďalej len „hlásenie“). Hlásenie slúži na predkladanie informácií o tovaroch Európskej únie (EÚ) vstupujúcich na územie Slovenskej republiky, mimo tovarov v tranzite. Obsah týchto hlásení sa používa výhradne na štatistické účely. </w:t>
      </w:r>
    </w:p>
    <w:p>
      <w:pPr>
        <w:pStyle w:val="BodyText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Spravodajskou jednotkou je každá zdaniteľná osoba registrovaná pre daň z pridanej hodnoty (DPH) v Slovenskej republike (podľa platného zákona o DPH), ktorá za predchádzajúci kalendárny rok alebo od začiatku sledovaného roka prijala tovar EÚ v súhrnnej hodnote vyššej ako 200 000 EUR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lové hlásenie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iaľ je spravodajská jednotka povinná poskytovať informácie o prijatiach, ale v sledovanom období neuskutočnila žiadnu transakciu, predloží nulové hlásenie. 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nulové hlásenie sa považuje formulár INTRASTAT 1-12 vyplnený v odseku 1 </w:t>
      </w:r>
      <w:r>
        <w:rPr>
          <w:i/>
          <w:iCs/>
          <w:sz w:val="20"/>
          <w:szCs w:val="20"/>
        </w:rPr>
        <w:t>Spravodajská jednotka</w:t>
      </w:r>
      <w:r>
        <w:rPr>
          <w:sz w:val="20"/>
          <w:szCs w:val="20"/>
        </w:rPr>
        <w:t xml:space="preserve"> a v odseku 3 </w:t>
      </w:r>
      <w:r>
        <w:rPr>
          <w:i/>
          <w:iCs/>
          <w:sz w:val="20"/>
          <w:szCs w:val="20"/>
        </w:rPr>
        <w:t>Obdobie</w:t>
      </w:r>
      <w:r>
        <w:rPr>
          <w:sz w:val="20"/>
          <w:szCs w:val="20"/>
        </w:rPr>
        <w:t xml:space="preserve">, pričom v odseku 4 </w:t>
      </w:r>
      <w:r>
        <w:rPr>
          <w:i/>
          <w:iCs/>
          <w:sz w:val="20"/>
          <w:szCs w:val="20"/>
        </w:rPr>
        <w:t>Formuláre</w:t>
      </w:r>
      <w:r>
        <w:rPr>
          <w:sz w:val="20"/>
          <w:szCs w:val="20"/>
        </w:rPr>
        <w:t xml:space="preserve"> sa v prvom aj v druhom pododseku uvedie „1“, v odseku 5 </w:t>
      </w:r>
      <w:r>
        <w:rPr>
          <w:i/>
          <w:iCs/>
          <w:sz w:val="20"/>
          <w:szCs w:val="20"/>
        </w:rPr>
        <w:t>Celkový počet položiek</w:t>
      </w:r>
      <w:r>
        <w:rPr>
          <w:sz w:val="20"/>
          <w:szCs w:val="20"/>
        </w:rPr>
        <w:t xml:space="preserve"> sa uvedie „0“ a v odseku 6a) </w:t>
      </w:r>
      <w:r>
        <w:rPr>
          <w:i/>
          <w:iCs/>
          <w:sz w:val="20"/>
          <w:szCs w:val="20"/>
        </w:rPr>
        <w:t xml:space="preserve">Poradové číslo hlásenia v sledovanom období </w:t>
      </w:r>
      <w:r>
        <w:rPr>
          <w:sz w:val="20"/>
          <w:szCs w:val="20"/>
        </w:rPr>
        <w:t xml:space="preserve">sa uvedie číslo tak, aby poradie hlásení v sledovanom období nasledovalo za sebou a bez prerušenia. Ak spravodajská jednotka poverila tretiu stranu, aby predložila hlásenie, vyplní sa aj odsek 2 </w:t>
      </w:r>
      <w:r>
        <w:rPr>
          <w:i/>
          <w:iCs/>
          <w:sz w:val="20"/>
          <w:szCs w:val="20"/>
        </w:rPr>
        <w:t>Zástupca</w:t>
      </w:r>
      <w:r>
        <w:rPr>
          <w:sz w:val="20"/>
          <w:szCs w:val="20"/>
        </w:rPr>
        <w:t>. Odseky 21 a 22 sa vyplnia štandardným spôsobom. Ostatné odseky sa nevypĺňajú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ín na predloženie hlásenia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vodajská jednotka je povinná predložiť hlásenie do </w:t>
      </w:r>
      <w:r>
        <w:rPr>
          <w:b/>
          <w:bCs/>
          <w:sz w:val="20"/>
          <w:szCs w:val="20"/>
        </w:rPr>
        <w:t>pätnásteho</w:t>
      </w:r>
      <w:r>
        <w:rPr>
          <w:sz w:val="20"/>
          <w:szCs w:val="20"/>
        </w:rPr>
        <w:t xml:space="preserve"> kalendárneho dňa po skončení sledovaného obdobia. Ak spravodajská jednotka predkladá čiastkové hlásenia, vyššie uvedený termín sa vzťahuje na posledné čiastkové hlásenie za sledované obdobie. 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mulované zápisy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iaľ údaje, ktoré sa majú zapísať do jednotlivých odsekov, </w:t>
      </w:r>
      <w:r>
        <w:rPr>
          <w:b/>
          <w:bCs/>
          <w:sz w:val="20"/>
          <w:szCs w:val="20"/>
        </w:rPr>
        <w:t>s výnimkou</w:t>
      </w:r>
      <w:r>
        <w:rPr>
          <w:sz w:val="20"/>
          <w:szCs w:val="20"/>
        </w:rPr>
        <w:t xml:space="preserve"> odseku 8 </w:t>
      </w:r>
      <w:r>
        <w:rPr>
          <w:i/>
          <w:iCs/>
          <w:sz w:val="20"/>
          <w:szCs w:val="20"/>
        </w:rPr>
        <w:t>Opis tovaru</w:t>
      </w:r>
      <w:r>
        <w:rPr>
          <w:sz w:val="20"/>
          <w:szCs w:val="20"/>
        </w:rPr>
        <w:t xml:space="preserve">, odseku 10 </w:t>
      </w:r>
      <w:r>
        <w:rPr>
          <w:i/>
          <w:iCs/>
          <w:sz w:val="20"/>
          <w:szCs w:val="20"/>
        </w:rPr>
        <w:t>Fakturovaná suma,</w:t>
      </w:r>
      <w:r>
        <w:rPr>
          <w:sz w:val="20"/>
          <w:szCs w:val="20"/>
        </w:rPr>
        <w:t xml:space="preserve"> odseku 16 </w:t>
      </w:r>
      <w:r>
        <w:rPr>
          <w:i/>
          <w:iCs/>
          <w:sz w:val="20"/>
          <w:szCs w:val="20"/>
        </w:rPr>
        <w:t>Čistá hmotnosť</w:t>
      </w:r>
      <w:r>
        <w:rPr>
          <w:sz w:val="20"/>
          <w:szCs w:val="20"/>
        </w:rPr>
        <w:t xml:space="preserve"> a odseku 17 </w:t>
      </w:r>
      <w:r>
        <w:rPr>
          <w:i/>
          <w:iCs/>
          <w:sz w:val="20"/>
          <w:szCs w:val="20"/>
        </w:rPr>
        <w:t>Množstvo v dodatkových merných jednotkách</w:t>
      </w:r>
      <w:r>
        <w:rPr>
          <w:sz w:val="20"/>
          <w:szCs w:val="20"/>
        </w:rPr>
        <w:t xml:space="preserve"> sú totožné, údaje súvisiace s niekoľkými transakciami </w:t>
      </w:r>
      <w:r>
        <w:rPr>
          <w:b/>
          <w:bCs/>
          <w:sz w:val="20"/>
          <w:szCs w:val="20"/>
        </w:rPr>
        <w:t>sa môž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čítať do jednej položky.</w:t>
      </w:r>
    </w:p>
    <w:p>
      <w:pPr>
        <w:pStyle w:val="BodyText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NÁMKY K JEDNOTLIVÝM ODSEKOM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1 – Spravodajská jednotka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ie sa obchodné meno spravodajskej jednotky podľa §§ 8-12 Obchodného zákonníka spolu s úplnou adresou jej sídla a identifikačným číslom pre DPH. Identifikačné číslo pre DPH sa uvedie v tvare, v akom ho spravodajskej jednotke pridelil príslušný daňový úrad. 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Ak spravodajská jednotka predkladá hlásenie osobitne za každú organizačnú jednotku, uvedie sa v príslušnom pododseku číslo organizačnej jednotky, ktoré spravodajskej jednotke pridelil Štatistický úrad SR, inak sa v tomto pododseku uvedie „000“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2 – Zástupca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odsek sa musí vyplniť, ak spravodajská jednotka poverila tretiu stranu, aby predložila hlásenie. Ak je zástupcom podnikateľ, uvedie sa jeho obchodné meno spolu s úplnou adresou jeho sídla, inak sa v tomto odseku uvedie meno osoby s jej úplnou adresou. 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Ak má zástupca pridelené identifikačné číslo pre DPH uvedie sa v tvare, v akom mu ho pridelil príslušný daňový úrad, inak sa uvedie číslo, ktoré bolo zástupcovi pridelené príslušnými úradmi na štatistické alebo iné účely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Pokiaľ spravodajská jednotka takéto poverenie nedala, tento odsek sa nevypĺňa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3 – Obdobie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je prijatý tovar predmetom obchodnej operácie, ktorá je nadobudnutím tovaru v tuzemsku z iného členského štátu podľa platného zákona o DPH, sledovaným obdobím je kalendárny mesiac, v ktorom vznikla daňová povinnosť podľa tohto zákona. 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Pre ostatné obchodné operácie, ktoré nie sú nadobudnutím tovaru v tuzemsku z iného členského štátu, je sledovaným obdobím kalendárny mesiac, v ktorom bol tovar fyzicky prijatý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Do prvého pododseku sa uvádza mesiac, použijúc dve číslice (napr. 01, 02, 03, …, 10, 11, 12), do druhého pododseku sa uvádza rok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oužijúc posledné dve číslice roka (napr. 12, 13, 14)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4 – Formuláre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Do prvého pododseku sa uvádza poradové číslo formulára v rámci jedného hlásenia, do druhého pododseku sa uvádza celkový počet vyplnených formulárov v danom hlásení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5 – Celkový počet položiek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ie sa celkový počet položiek vyplnených v hlásení. Tento počet zodpovedá počtu vyplnených odsekov 9 </w:t>
      </w:r>
      <w:r>
        <w:rPr>
          <w:i/>
          <w:iCs/>
          <w:sz w:val="20"/>
          <w:szCs w:val="20"/>
        </w:rPr>
        <w:t>Kód tovaru</w:t>
      </w:r>
      <w:r>
        <w:rPr>
          <w:sz w:val="20"/>
          <w:szCs w:val="20"/>
        </w:rPr>
        <w:t xml:space="preserve"> (jedno hlásenie môže obsahovať maximálne 9999 položiek).</w:t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6a) – Poradové číslo hlásenia v sledovanom období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tomto odseku sa uvedie poradové číslo hlásenia v sledovanom období. Poradie hlásení musí v sledovanom období nasledovať za sebou a bez prerušenia. 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Ak spravodajská jednotka predkladá hlásenie osobitne za každú organizačnú jednotku, číslovanie sa vzájomne neovplyvňuje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Ak sa predkladá opravné hlásenie, uvedie sa v tomto odseku poradové číslo hlásenia, na ktoré sa oprava vzťahuje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6b) – Poradové číslo opravného hlásenia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to odsek sa vypĺňa iba v prípade, keď sa predkladá opravné hlásenie. Uvedie sa poradové číslo opravného hlásenia. </w:t>
      </w:r>
    </w:p>
    <w:p>
      <w:pPr>
        <w:pStyle w:val="BodyText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7 – Poradové číslo položky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ie sa poradové číslo položky. Položky sa číslujú za sebou a bez prerušenia (1,2,3.....n). 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8 – Opis tovaru (nepovinný údaj)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Uvedie sa názov tovaru, ktorý musí byť dostatočne presný, aby bolo možné tovaru priradiť osemmiestnu podpoložku kombinovanej nomenklatúry platnej v sledovanom roku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9 – Kód tovaru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Uvedie sa osemmiestny kód príslušnej podpoložky kombinovanej nomenklatúry platnej v sledovanom roku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10 – Fakturovaná suma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 každú položku sa uvedie fakturovaná suma zaokrúhlená na celé eurá smerom nahor. Minimálna suma, ktorú je možné uviesť na hlásení, je 1 euro. Táto suma sa rovná </w:t>
      </w:r>
      <w:r>
        <w:rPr>
          <w:b/>
          <w:bCs/>
          <w:sz w:val="20"/>
          <w:szCs w:val="20"/>
        </w:rPr>
        <w:t>základu dane</w:t>
      </w:r>
      <w:r>
        <w:rPr>
          <w:sz w:val="20"/>
          <w:szCs w:val="20"/>
        </w:rPr>
        <w:t xml:space="preserve">, ktorý sa má určiť pre daňové účely podľa platného zákona o DPH. Ak tovar podlieha daniam a iným poplatkom, čiastka týchto daní a poplatkov sa nezahŕňa do hodnoty tovaru. 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ď sa základ dane nemusí vykazovať pre daňové účely, hodnota tovaru zodpovedá fakturovanej sume bez DPH, alebo v ostatných prípadoch hodnote, ktorá by sa fakturovala v prípade akéhokoľvek nákupu alebo predaja. 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V prípade spracovania na základe zmluvy, hodnotou vykazovaného tovaru, s prihliadnutím na toto spracovanie a v nadväznosti naň, je celková suma, ktorá by bola fakturovaná v prípade akéhokoľvek nákupu a predaja.</w:t>
      </w:r>
    </w:p>
    <w:p>
      <w:pPr>
        <w:pStyle w:val="BodyText2"/>
        <w:jc w:val="both"/>
        <w:rPr/>
      </w:pPr>
      <w:r>
        <w:rPr>
          <w:sz w:val="20"/>
          <w:szCs w:val="20"/>
        </w:rPr>
        <w:t xml:space="preserve">Ak je prijatý tovar predmetom obchodnej operácie, ktorá je nadobudnutím tovaru v tuzemsku z iného členského štátu podľa platného zákona o DPH, na prepočet fakturovanej sumy z cudzej meny na euro sa použije kurz, ktorý sa použil pre daňové účely podľa tohto zákona. Pre ostatné obchodné operácie, ktoré nie sú nadobudnutím tovaru v tuzemsku z iného členského štátu, sa fakturovaná suma vyjadrená v cudzej mene prepočíta na euro kurzom podľa colných predpisov, platným v deň fyzického prijatia tovaru. 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12 – Členský štát zaslania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ie sa členský štát zaslania, čo je členský štát, z ktorého bol tovar odoslaný do Slovenskej republiky. Ak pred dosiahnutím Slovenskej republiky tovar v tranzite vstúpil do jedného alebo viacerých členských štátov a podrobil sa v týchto štátoch prerušeniam alebo právnym úkonom nesúvisiacim s dopravou, za členský štát zaslania sa bude považovať posledný členský štát, kde k takýmto prerušeniam alebo právnym úkonom došlo. </w:t>
      </w:r>
    </w:p>
    <w:p>
      <w:pPr>
        <w:pStyle w:val="BodyText2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užijú sa nasledovné kódy:</w:t>
      </w:r>
    </w:p>
    <w:tbl>
      <w:tblPr>
        <w:tblW w:w="88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59"/>
        <w:gridCol w:w="220"/>
        <w:gridCol w:w="1680"/>
        <w:gridCol w:w="381"/>
        <w:gridCol w:w="220"/>
        <w:gridCol w:w="1679"/>
        <w:gridCol w:w="340"/>
        <w:gridCol w:w="220"/>
        <w:gridCol w:w="1801"/>
        <w:gridCol w:w="339"/>
        <w:gridCol w:w="220"/>
        <w:gridCol w:w="1340"/>
      </w:tblGrid>
      <w:tr>
        <w:trPr>
          <w:trHeight w:val="227" w:hRule="exac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úsko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óns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Írsko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ľsko</w:t>
            </w:r>
          </w:p>
        </w:tc>
      </w:tr>
      <w:tr>
        <w:trPr>
          <w:trHeight w:val="227" w:hRule="exac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cko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aniels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ansko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sko</w:t>
            </w:r>
          </w:p>
        </w:tc>
      </w:tr>
      <w:tr>
        <w:trPr>
          <w:trHeight w:val="227" w:hRule="exac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harsko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ns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va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unsko</w:t>
            </w:r>
          </w:p>
        </w:tc>
      </w:tr>
      <w:tr>
        <w:trPr>
          <w:trHeight w:val="227" w:hRule="exac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rus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úzs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embursko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édsko</w:t>
            </w:r>
          </w:p>
        </w:tc>
      </w:tr>
      <w:tr>
        <w:trPr>
          <w:trHeight w:val="227" w:hRule="exac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é kráľovstv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yšsko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insko</w:t>
            </w:r>
          </w:p>
        </w:tc>
      </w:tr>
      <w:tr>
        <w:trPr>
          <w:trHeight w:val="227" w:hRule="exac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ecko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éc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a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eastAsia="Arial Unicode MS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eastAsia="Arial Unicode MS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eastAsia="Arial Unicode MS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nsko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ďarsk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andsko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eastAsia="Arial Unicode MS" w:ascii="Arial" w:hAnsi="Arial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eastAsia="Arial Unicode MS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eastAsia="Arial Unicode MS" w:ascii="Arial" w:hAnsi="Arial"/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14 – Región určenia (nepovinný údaj)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ie sa slovenský región, v ktorom bude tovar spotrebovaný alebo zostavený, spracovaný, opravený alebo kde podstúpi údržbu. Ak región určenia nie je známy, môže byť nahradený regiónom, v ktorom sa uskutoční obchodná operácia alebo regiónom, do ktorého bude tovar dodaný.  </w:t>
      </w:r>
    </w:p>
    <w:p>
      <w:pPr>
        <w:pStyle w:val="BodyText2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užijú sa nasledovné kódy:</w:t>
      </w:r>
    </w:p>
    <w:tbl>
      <w:tblPr>
        <w:tblW w:w="88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35"/>
        <w:gridCol w:w="237"/>
        <w:gridCol w:w="3135"/>
        <w:gridCol w:w="238"/>
        <w:gridCol w:w="237"/>
        <w:gridCol w:w="2720"/>
        <w:gridCol w:w="237"/>
        <w:gridCol w:w="238"/>
        <w:gridCol w:w="1558"/>
      </w:tblGrid>
      <w:tr>
        <w:trPr>
          <w:trHeight w:val="227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tislavský kraj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ansky kraj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ovský kraj</w:t>
            </w:r>
          </w:p>
        </w:tc>
      </w:tr>
      <w:tr>
        <w:trPr>
          <w:trHeight w:val="227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navský kraj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nský kraj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ický kraj</w:t>
            </w:r>
          </w:p>
        </w:tc>
      </w:tr>
      <w:tr>
        <w:trPr>
          <w:trHeight w:val="227" w:hRule="atLeast"/>
        </w:trPr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čiansky kraj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skobystrický kraj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eastAsia="Arial Unicode MS" w:ascii="Arial" w:hAnsi="Arial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eastAsia="Arial Unicode MS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/>
                <w:sz w:val="20"/>
                <w:szCs w:val="20"/>
              </w:rPr>
            </w:pPr>
            <w:r>
              <w:rPr>
                <w:rFonts w:eastAsia="Arial Unicode MS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sek 15 – Krajina pôvodu 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ie sa krajina, z ktorej tovar pochádza. Tovar úplne vyrobený alebo získaný v krajine, pochádza z tejto krajiny. Tovar, na výrobe ktorého sa podieľali dva alebo viac štátov, pochádza z toho štátu, kde sa uskutočnilo jeho posledné podstatné, ekonomicky odôvodnené spracovanie alebo opracovanie uskutočnené v podnikoch na to vybavených, ktoré vyústilo do nového výrobku alebo predstavuje dôležitý stupeň výroby. 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Použije sa abecedný kód podľa Nomenklatúry krajín a území platnej v sledovanom roku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16 – Čistá hmotnosť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Pre každú položku sa uvedie skutočná hmotnosť tovaru bez všetkých obalov. Vyjadruje sa v celých kilogramoch s prípadným zaokrúhlením smerom nahor pri hmotnosti menšej ako 1 kg. Pri hmotnosti väčšej ako 1 kg sa desatinné miesta pod 0,5 zaokrúhľujú nadol a desatinné miesta od 0,5 vrátane nahor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17 – Množstvo v dodatkových merných jednotkách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nožstvo prijatého alebo odoslaného tovaru v dodatkových merných jednotkách sa vykazuje len pri tých podpoložkách uvedených v odseku 9 </w:t>
      </w:r>
      <w:r>
        <w:rPr>
          <w:i/>
          <w:iCs/>
          <w:sz w:val="20"/>
          <w:szCs w:val="20"/>
        </w:rPr>
        <w:t xml:space="preserve">Kód tovaru, </w:t>
      </w:r>
      <w:r>
        <w:rPr>
          <w:iCs/>
          <w:sz w:val="20"/>
          <w:szCs w:val="20"/>
        </w:rPr>
        <w:t>ktoré majú pri kóde kombinovanej nomenklatúry priradenú mernú jednotku</w:t>
      </w:r>
      <w:r>
        <w:rPr>
          <w:sz w:val="20"/>
          <w:szCs w:val="20"/>
        </w:rPr>
        <w:t>. Údaj sa uvedie v celých merných jednotkách s prípadným zaokrúhlením nahor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pre podpoložku kombinovanej nomenklatúry, ktorej kód je uvedený v odseku 9 </w:t>
      </w:r>
      <w:r>
        <w:rPr>
          <w:i/>
          <w:iCs/>
          <w:sz w:val="20"/>
          <w:szCs w:val="20"/>
        </w:rPr>
        <w:t>Kód tovaru,</w:t>
      </w:r>
      <w:r>
        <w:rPr>
          <w:sz w:val="20"/>
          <w:szCs w:val="20"/>
        </w:rPr>
        <w:t xml:space="preserve"> nie je dodatková merná jednotka špecifikovaná, uvedie sa „0”.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18 – Druh obchodu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ie sa druh obchodu, čo sú všetky charakteristiky, ktoré odlišujú jednu operáciu od druhej, bez ohľadu na to, či ide o operácie obchodné alebo iné, ktoré vedú k prijatiu tovaru. </w:t>
      </w:r>
    </w:p>
    <w:p>
      <w:pPr>
        <w:pStyle w:val="BodyText2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prvého pododseku sa uvedie kód zo stĺpca A tabuľky a do druhého pododseku sa uvedie kód zo stĺpca B tabuľky. </w:t>
      </w:r>
    </w:p>
    <w:p>
      <w:pPr>
        <w:pStyle w:val="BodyText2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0"/>
        <w:gridCol w:w="4859"/>
      </w:tblGrid>
      <w:tr>
        <w:trPr>
          <w:trHeight w:val="22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Stĺpec A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rPr/>
            </w:pPr>
            <w:r>
              <w:rPr/>
              <w:t xml:space="preserve">Stĺpec </w:t>
            </w:r>
            <w:r>
              <w:rPr>
                <w:b w:val="false"/>
                <w:bCs w:val="false"/>
              </w:rPr>
              <w:t>B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>Transakcie so skutočným alebo plánovaným prevodom vlastníctva z rezidentov na nerezidentov za finančnú alebo inú náhradu (okrem transakcií uvedených v bodoch 2, 7, 8)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Priama kúpa/predaj</w:t>
            </w:r>
          </w:p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Dodávka tovaru na skúšku, na ukážku, na komisionálny predaj alebo na akýkoľvek predaj za províziu</w:t>
            </w:r>
          </w:p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Barterový obchod (náhrada v naturáliách)</w:t>
            </w:r>
          </w:p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Finančný lízing (splátkový obchod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  <w:tab/>
              <w:t>Iné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>Vrátenie a bezplatná náhrada tovaru po registrácii pôvodnej transakcie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Vrátenie tovaru</w:t>
            </w:r>
          </w:p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Náhrada za vrátený tovar</w:t>
            </w:r>
          </w:p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Náhrada (napr. v záručnej lehote) za tovar, ktorý sa nevrátil</w:t>
            </w:r>
          </w:p>
          <w:p>
            <w:pPr>
              <w:pStyle w:val="Normal"/>
              <w:widowControl w:val="false"/>
              <w:ind w:left="4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  <w:tab/>
              <w:t>Iné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  <w:sz w:val="18"/>
                <w:szCs w:val="18"/>
              </w:rPr>
              <w:t>Transakcie zahŕňajúce prevod vlastníctva bez finančnej alebo vecnej náhrady (napr. dodávky pomoci)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  <w:sz w:val="18"/>
                <w:szCs w:val="18"/>
              </w:rPr>
              <w:t>Operácie s cieľom spracova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a základe zmluvy (bez prevodu vlastníctva na spracovateľa)</w:t>
            </w:r>
          </w:p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>Tovar, ktorý sa má vrátiť do pôvodného členského štátu odosla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>Tovar, ktorý sa nemá vrátiť do pôvodného členského štátu odoslania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  <w:sz w:val="18"/>
                <w:szCs w:val="18"/>
              </w:rPr>
              <w:t>Operácie po spracovaní na základe zmluvy (bez prevodu vlastníctva na spracovateľa)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>Tovar, ktorý sa vracia do pôvodného členského štátu odosla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  <w:sz w:val="18"/>
                <w:szCs w:val="18"/>
              </w:rPr>
              <w:t>Tovar, ktorý sa nevracia do pôvodného členského štátu odoslania</w:t>
            </w:r>
          </w:p>
        </w:tc>
      </w:tr>
      <w:tr>
        <w:trPr>
          <w:trHeight w:val="109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  <w:sz w:val="18"/>
                <w:szCs w:val="18"/>
              </w:rPr>
              <w:t>Určité transakcie zaznamenávané na vnútroštátne účely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     Tovar prijatý na dočasné použitie na obdobie nie dlhšie ako 24 mesiacov a tovar odoslaný na užívanie na obdobie nie dlhšie ako 24 mesiac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     Oprava a údržba za úhrad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2" w:hanging="5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ĺpec A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432" w:hanging="5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ĺpec B</w:t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  <w:sz w:val="18"/>
                <w:szCs w:val="18"/>
              </w:rPr>
              <w:t>Operácie v rámci projektov spoločnej obrany alebo iných spoločných medzivládnych výrobných programov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  <w:sz w:val="18"/>
                <w:szCs w:val="18"/>
              </w:rPr>
              <w:t>Transakcie zahŕňajúce dodávku stavebného materiálu a technického vybavenia pre stavebné a inžinierske práce v rámci všeobecnej zmluvy, v prípade ktorých sa nevystavujú faktúry za jednotlivý tovar, ale jedna faktúra za celú hodnotu tovaru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  <w:sz w:val="18"/>
                <w:szCs w:val="18"/>
              </w:rPr>
              <w:t>Iné transakcie, ktoré sa nedajú zaradiť pod iné kódy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  <w:sz w:val="18"/>
                <w:szCs w:val="18"/>
              </w:rPr>
              <w:t>Prenájom, pôžička, operatívny lízing dlhšie ako 24 mesiac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     Nepriamy dovoz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nepriamy vývoz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     Premiestnenie tovar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  <w:sz w:val="18"/>
                <w:szCs w:val="18"/>
              </w:rPr>
              <w:t>Transakcie inde nešpecifikované</w:t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y:</w:t>
      </w:r>
    </w:p>
    <w:p>
      <w:pPr>
        <w:pStyle w:val="Normal"/>
        <w:spacing w:before="20" w:after="20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Finančný lízing zahŕňa operácie, v ktorých splátky na prenájom sú vypočítané tak, aby pokryli celú alebo takmer celú hodnotu tovaru. Riziká a náhrady vlastníctva prechádzajú na nájomcu. Po ukončení zmluvy sa nájomca stáva zákonným vlastníkom tovaru.</w:t>
      </w:r>
    </w:p>
    <w:p>
      <w:pPr>
        <w:pStyle w:val="Normal"/>
        <w:spacing w:before="20" w:after="20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Spracovanie zahŕňa operácie (premenu, stavbu, montáž, zlepšenie, obnovu…) s cieľom vyrobiť nový alebo skutočne zdokonalený výrobok. Toto nevyhnutne neznamená zmenu zariadenia výrobku. Spracovateľská činnosť na vlastný účet spracovateľa nie je súčasťou tejto položky a mala by byť zaznamenaná pod položkou 1 v stĺpci A.</w:t>
      </w:r>
    </w:p>
    <w:p>
      <w:pPr>
        <w:pStyle w:val="Normal"/>
        <w:spacing w:before="20" w:after="20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Obchodná operácia, pri ktorej tovar dovážaný z nečlenského štátu do Slovenskej republiky, pričom colné formality sa uskutočňujú v inom členskom štáte.</w:t>
      </w:r>
    </w:p>
    <w:p>
      <w:pPr>
        <w:pStyle w:val="Normal"/>
        <w:spacing w:before="20" w:after="20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Obchodná operácia, pri ktorej je tovar vyvážaný do nečlenského štátu, pričom colné formality sa uskutočňujú v inom členskom štáte.</w:t>
      </w:r>
    </w:p>
    <w:p>
      <w:pPr>
        <w:pStyle w:val="Normal"/>
        <w:spacing w:before="2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  </w:t>
      </w:r>
      <w:r>
        <w:rPr>
          <w:rFonts w:cs="Arial" w:ascii="Arial" w:hAnsi="Arial"/>
          <w:sz w:val="16"/>
          <w:szCs w:val="16"/>
        </w:rPr>
        <w:t>V súlade s platným zákonom o DPH podľa § 11 odsek 8 pre prijatie a podľa § 8 odsek 4 pre odoslanie tovaru</w:t>
      </w:r>
    </w:p>
    <w:p>
      <w:pPr>
        <w:pStyle w:val="Normal"/>
        <w:spacing w:before="2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19 – Dodacie podmienky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ie sa dodacia podmienka, čo sú také ustanovenia zmluvy, ktoré určujú povinnosti kupujúceho a predávajúceho. </w:t>
      </w:r>
    </w:p>
    <w:p>
      <w:pPr>
        <w:pStyle w:val="BodyText2"/>
        <w:spacing w:before="0" w:after="60"/>
        <w:jc w:val="both"/>
        <w:rPr>
          <w:sz w:val="18"/>
          <w:szCs w:val="18"/>
        </w:rPr>
      </w:pPr>
      <w:r>
        <w:rPr>
          <w:sz w:val="20"/>
          <w:szCs w:val="20"/>
        </w:rPr>
        <w:t>Použije sa medzinárodne používaný kód INCOTERMS’2000 alebo INCOTERMS’2010 pre dodacie podmienky. Tieto kódy zodpovedajú medzinárodným pravidlám výkladu dodacích podmienok vydaných medzinárodnou obchodnou komorou v Paríži.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49"/>
        <w:gridCol w:w="3193"/>
        <w:gridCol w:w="568"/>
        <w:gridCol w:w="249"/>
        <w:gridCol w:w="3206"/>
      </w:tblGrid>
      <w:tr>
        <w:trPr>
          <w:trHeight w:val="283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INCOTERMS’2000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sk-SK"/>
              </w:rPr>
              <w:t>INCOTERMS’201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EXW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o závodu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EXW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o závodu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FCA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yplatené dopravcovi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FCA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yplatené dopravcovi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FAS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yplatené k boku lode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FAS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yplatené k boku lode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FOB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yplatené na palubu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FOB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yplatené na loď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CFR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áklady a prepravné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CFR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áklady a prepravné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CIF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áklady, poistenie a prepravné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CIF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áklady, poistenie a prepravné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CPT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prava platená do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sk-SK"/>
              </w:rPr>
              <w:t>CPT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prava platená d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CIP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prava,  poistné platené do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CIP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prava a poistenie platené d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AF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 dodaním na hranicu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AP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 dodaním na miest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ES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 dodaním z lode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AT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 dodaním na terminál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EQ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 dodaním z nábrežia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DP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 dodaním clo platené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DU</w:t>
            </w:r>
          </w:p>
        </w:tc>
        <w:tc>
          <w:tcPr>
            <w:tcW w:w="2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1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 dodaním clo neplatené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/>
            </w:r>
          </w:p>
        </w:tc>
        <w:tc>
          <w:tcPr>
            <w:tcW w:w="2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2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eastAsia="sk-SK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DDP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–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S dodaním clo platené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/>
            </w:r>
          </w:p>
        </w:tc>
        <w:tc>
          <w:tcPr>
            <w:tcW w:w="2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eastAsia="sk-SK"/>
              </w:rPr>
            </w:pPr>
            <w:r>
              <w:rPr/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 w:val="22"/>
                <w:szCs w:val="22"/>
                <w:lang w:eastAsia="sk-SK"/>
              </w:rPr>
            </w:pPr>
            <w:r>
              <w:rPr/>
            </w:r>
          </w:p>
        </w:tc>
      </w:tr>
    </w:tbl>
    <w:p>
      <w:pPr>
        <w:pStyle w:val="BodyText3"/>
        <w:tabs>
          <w:tab w:val="left" w:pos="709" w:leader="none"/>
          <w:tab w:val="left" w:pos="1134" w:leader="none"/>
          <w:tab w:val="left" w:pos="5103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</w:t>
        <w:tab/>
        <w:t>–</w:t>
        <w:tab/>
        <w:t>Ak sú podmienky dodania iné než vyššie uvedené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20 – Druh dopravy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ie sa kód predpokladaného spôsobu dopravy podľa aktívneho dopravného prostriedku, ktorým tovar vstúpil na územie Slovenskej republiky. </w:t>
      </w:r>
    </w:p>
    <w:p>
      <w:pPr>
        <w:pStyle w:val="BodyText2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užijú sa nasledovné kódy:</w:t>
      </w:r>
    </w:p>
    <w:p>
      <w:pPr>
        <w:pStyle w:val="TextBody"/>
        <w:tabs>
          <w:tab w:val="clear" w:pos="284"/>
          <w:tab w:val="clear" w:pos="567"/>
          <w:tab w:val="clear" w:pos="2700"/>
          <w:tab w:val="clear" w:pos="3060"/>
          <w:tab w:val="clear" w:pos="6804"/>
          <w:tab w:val="clear" w:pos="7088"/>
          <w:tab w:val="clear" w:pos="7371"/>
          <w:tab w:val="left" w:pos="0" w:leader="none"/>
          <w:tab w:val="left" w:pos="2880" w:leader="none"/>
          <w:tab w:val="left" w:pos="5940" w:leader="none"/>
        </w:tabs>
        <w:rPr>
          <w:sz w:val="18"/>
          <w:szCs w:val="18"/>
        </w:rPr>
      </w:pPr>
      <w:r>
        <w:rPr>
          <w:sz w:val="18"/>
          <w:szCs w:val="18"/>
        </w:rPr>
        <w:t>2 – Železničná doprava</w:t>
        <w:tab/>
        <w:t>5 – Poštová zásielka</w:t>
        <w:tab/>
        <w:t>8 – Vnútrozemská vodná doprava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– Cestná doprava</w:t>
        <w:tab/>
        <w:t>7 – Vedením a potrubím</w:t>
        <w:tab/>
        <w:t>9 – Vlastný pohon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– Letecká doprava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21 – Podpis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Vzhľadom k tomu, že hlásenie je možné zasielať už len v elektronickej forme, podpis je nahradený pristupovým menom a heslom zaslaným Štatistickým úradom SR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ek 22 – Kontaktné informácie</w:t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  <w:t>Uvedie sa meno osoby, ktorá hlásenie zostavila, spolu s adresou pracoviska, telefónnym a faxovým číslom a e-mailovou adresou, na ktorých ju možno kontaktovať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caption" w:uiPriority="35" w:qFormat="1"/>
    <w:lsdException w:name="footnote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link w:val="Nadpis1Char"/>
    <w:uiPriority w:val="99"/>
    <w:qFormat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23"/>
      <w:szCs w:val="23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ind w:left="432" w:hanging="54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0" w:after="20"/>
      <w:ind w:left="284" w:hanging="284"/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link w:val="Nadpis4Char"/>
    <w:uiPriority w:val="99"/>
    <w:qFormat/>
    <w:pPr>
      <w:keepNext w:val="true"/>
      <w:ind w:left="319" w:hanging="343"/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  <w:lang w:val="cs-CZ" w:eastAsia="cs-CZ"/>
    </w:rPr>
  </w:style>
  <w:style w:type="character" w:styleId="ZkladntextChar" w:customStyle="1">
    <w:name w:val="Základný text Char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  <w:lang w:val="cs-CZ"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  <w:lang w:val="cs-CZ" w:eastAsia="cs-CZ"/>
    </w:rPr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locked/>
    <w:rPr>
      <w:rFonts w:ascii="Times New Roman" w:hAnsi="Times New Roman" w:cs="Times New Roman"/>
      <w:sz w:val="16"/>
      <w:szCs w:val="16"/>
      <w:lang w:val="cs-CZ" w:eastAsia="cs-CZ"/>
    </w:rPr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  <w:lang w:val="cs-CZ" w:eastAsia="cs-CZ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semiHidden/>
    <w:qFormat/>
    <w:locked/>
    <w:rPr>
      <w:rFonts w:ascii="Times New Roman" w:hAnsi="Times New Roman" w:cs="Times New Roman"/>
      <w:sz w:val="24"/>
      <w:szCs w:val="24"/>
      <w:lang w:val="cs-CZ" w:eastAsia="cs-CZ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locked/>
    <w:rPr>
      <w:rFonts w:ascii="Times New Roman" w:hAnsi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Pr>
      <w:rFonts w:cs="Times New Roman"/>
      <w:color w:val="auto"/>
      <w:u w:val="single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24bbf"/>
    <w:rPr>
      <w:rFonts w:ascii="Tahoma" w:hAnsi="Tahoma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tabs>
        <w:tab w:val="clear" w:pos="709"/>
        <w:tab w:val="left" w:pos="284" w:leader="none"/>
        <w:tab w:val="left" w:pos="567" w:leader="none"/>
        <w:tab w:val="left" w:pos="2700" w:leader="none"/>
        <w:tab w:val="left" w:pos="2880" w:leader="none"/>
        <w:tab w:val="left" w:pos="3060" w:leader="none"/>
        <w:tab w:val="left" w:pos="6804" w:leader="none"/>
        <w:tab w:val="left" w:pos="7088" w:leader="none"/>
        <w:tab w:val="left" w:pos="7371" w:leader="none"/>
      </w:tabs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/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Zarkazkladnhotextu3Char"/>
    <w:uiPriority w:val="99"/>
    <w:qFormat/>
    <w:pPr>
      <w:spacing w:before="0" w:after="120"/>
      <w:ind w:left="170" w:hanging="17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link w:val="Zkladntext3Char"/>
    <w:uiPriority w:val="99"/>
    <w:qFormat/>
    <w:pPr>
      <w:jc w:val="both"/>
    </w:pPr>
    <w:rPr/>
  </w:style>
  <w:style w:type="paragraph" w:styleId="BodyTextIndent2">
    <w:name w:val="Body Text Indent 2"/>
    <w:basedOn w:val="Normal"/>
    <w:link w:val="Zarkazkladnhotextu2Char"/>
    <w:uiPriority w:val="99"/>
    <w:qFormat/>
    <w:pPr>
      <w:spacing w:before="0" w:after="20"/>
      <w:ind w:left="312" w:hanging="312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pPr>
      <w:ind w:left="720" w:hanging="720"/>
      <w:jc w:val="both"/>
    </w:pPr>
    <w:rPr>
      <w:sz w:val="20"/>
      <w:szCs w:val="20"/>
      <w:lang w:eastAsia="en-GB"/>
    </w:rPr>
  </w:style>
  <w:style w:type="paragraph" w:styleId="NormalWeb">
    <w:name w:val="Normal (Web)"/>
    <w:basedOn w:val="Normal"/>
    <w:uiPriority w:val="99"/>
    <w:qFormat/>
    <w:pPr>
      <w:spacing w:before="0" w:afterAutospacing="1"/>
    </w:pPr>
    <w:rPr>
      <w:rFonts w:ascii="Tahoma" w:hAnsi="Tahoma" w:eastAsia="Arial Unicode MS" w:cs="Tahoma"/>
      <w:sz w:val="17"/>
      <w:szCs w:val="17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bb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B5C54D-D893-49FA-8E8B-148ABD518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00</Words>
  <Characters>12541</Characters>
  <CharactersWithSpaces>14712</CharactersWithSpaces>
  <Paragraphs>29</Paragraphs>
  <Company>Štatistický úrad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0:00Z</dcterms:created>
  <dc:creator>******</dc:creator>
  <dc:description/>
  <dc:language>en-US</dc:language>
  <cp:lastModifiedBy>Šimonovičová Tatiana</cp:lastModifiedBy>
  <cp:lastPrinted>2012-02-01T12:20:00Z</cp:lastPrinted>
  <dcterms:modified xsi:type="dcterms:W3CDTF">2013-01-15T07:00:00Z</dcterms:modified>
  <cp:revision>2</cp:revision>
  <dc:subject/>
  <dc:title>METODICKÉ VYSVETLI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