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aps/>
        </w:rPr>
        <w:t>Metodické vysvetlivky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k formuláru </w:t>
      </w:r>
      <w:r>
        <w:rPr>
          <w:rFonts w:cs="Arial" w:ascii="Arial" w:hAnsi="Arial"/>
          <w:b/>
          <w:bCs/>
          <w:caps/>
        </w:rPr>
        <w:t>INTRASTAT 2-12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/ Hlásenie o odoslaní tovaru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vodajské jednotky predkladajú hlásenie elektronicky (viac v časti </w:t>
      </w:r>
      <w:r>
        <w:rPr>
          <w:rFonts w:cs="Arial" w:ascii="Arial" w:hAnsi="Arial"/>
          <w:b/>
          <w:sz w:val="20"/>
          <w:szCs w:val="20"/>
        </w:rPr>
        <w:t xml:space="preserve">Všeobecné pravidlá pre používanie elektronického hlásenia </w:t>
      </w:r>
      <w:r>
        <w:rPr>
          <w:rFonts w:cs="Arial" w:ascii="Arial" w:hAnsi="Arial"/>
          <w:sz w:val="20"/>
          <w:szCs w:val="20"/>
        </w:rPr>
        <w:t>v Príručke pre spravodajské jednotky). K vypracovaniu hlásenia môže spravodajská jednotka použiť ako vzor formulár INTRASTAT 2-12 / Hlásenie o odoslaní tovaru. Hlásenie môže pozostávať z viacerých vyplnených formulárov INTRASTAT 2-12 (ďalej len „hlásenie“). Hlásenie slúži na predkladanie informácií o tovaroch Európskej únie (EÚ) opúšťajúcich územie Slovenskej republiky, mimo tovarov v tranzite. Obsah týchto hlásení sa používa výhradne na štatistické účely.</w:t>
      </w:r>
    </w:p>
    <w:p>
      <w:pPr>
        <w:pStyle w:val="BodyText2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vodajskou jednotkou je každá zdaniteľná osoba registrovaná pre daň z pridanej hodnoty (DPH) v Slovenskej republike (podľa platného zákona o DPH), ktorá za predchádzajúci kalendárny rok alebo od začiatku sledovaného roka odoslala tovar EÚ v súhrnnej hodnote vyššej ako 400 000 EUR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lové hlásenie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iaľ je spravodajská jednotka povinná poskytovať informácie o odoslaniach, ale v sledovanom období neuskutočnila žiadnu transakciu, predloží nulové hlásenie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ulové hlásenie sa považuje formulár INTRASTAT 2-12 vyplnený v odseku 1 </w:t>
      </w:r>
      <w:r>
        <w:rPr>
          <w:rFonts w:cs="Arial" w:ascii="Arial" w:hAnsi="Arial"/>
          <w:i/>
          <w:iCs/>
          <w:sz w:val="20"/>
          <w:szCs w:val="20"/>
        </w:rPr>
        <w:t>Spravodajská jednotka</w:t>
      </w:r>
      <w:r>
        <w:rPr>
          <w:rFonts w:cs="Arial" w:ascii="Arial" w:hAnsi="Arial"/>
          <w:sz w:val="20"/>
          <w:szCs w:val="20"/>
        </w:rPr>
        <w:t xml:space="preserve"> a v odseku 3 </w:t>
      </w:r>
      <w:r>
        <w:rPr>
          <w:rFonts w:cs="Arial" w:ascii="Arial" w:hAnsi="Arial"/>
          <w:i/>
          <w:iCs/>
          <w:sz w:val="20"/>
          <w:szCs w:val="20"/>
        </w:rPr>
        <w:t>Obdobie</w:t>
      </w:r>
      <w:r>
        <w:rPr>
          <w:rFonts w:cs="Arial" w:ascii="Arial" w:hAnsi="Arial"/>
          <w:sz w:val="20"/>
          <w:szCs w:val="20"/>
        </w:rPr>
        <w:t xml:space="preserve">, pričom v odseku 4 </w:t>
      </w:r>
      <w:r>
        <w:rPr>
          <w:rFonts w:cs="Arial" w:ascii="Arial" w:hAnsi="Arial"/>
          <w:i/>
          <w:iCs/>
          <w:sz w:val="20"/>
          <w:szCs w:val="20"/>
        </w:rPr>
        <w:t>Formuláre</w:t>
      </w:r>
      <w:r>
        <w:rPr>
          <w:rFonts w:cs="Arial" w:ascii="Arial" w:hAnsi="Arial"/>
          <w:sz w:val="20"/>
          <w:szCs w:val="20"/>
        </w:rPr>
        <w:t xml:space="preserve"> sa v prvom aj v druhom pododseku uvedie „1“, v odseku 5 </w:t>
      </w:r>
      <w:r>
        <w:rPr>
          <w:rFonts w:cs="Arial" w:ascii="Arial" w:hAnsi="Arial"/>
          <w:i/>
          <w:iCs/>
          <w:sz w:val="20"/>
          <w:szCs w:val="20"/>
        </w:rPr>
        <w:t>Celkový počet položiek</w:t>
      </w:r>
      <w:r>
        <w:rPr>
          <w:rFonts w:cs="Arial" w:ascii="Arial" w:hAnsi="Arial"/>
          <w:sz w:val="20"/>
          <w:szCs w:val="20"/>
        </w:rPr>
        <w:t xml:space="preserve"> sa uvedie „0“ a v odseku 6a) </w:t>
      </w:r>
      <w:r>
        <w:rPr>
          <w:rFonts w:cs="Arial" w:ascii="Arial" w:hAnsi="Arial"/>
          <w:i/>
          <w:iCs/>
          <w:sz w:val="20"/>
          <w:szCs w:val="20"/>
        </w:rPr>
        <w:t xml:space="preserve">Poradové číslo hlásenia v sledovanom období </w:t>
      </w:r>
      <w:r>
        <w:rPr>
          <w:rFonts w:cs="Arial" w:ascii="Arial" w:hAnsi="Arial"/>
          <w:sz w:val="20"/>
          <w:szCs w:val="20"/>
        </w:rPr>
        <w:t xml:space="preserve">sa uvedie číslo tak, aby poradie hlásení v sledovanom období nasledovalo za sebou a bez prerušenia. Ak spravodajská jednotka poverila tretiu stranu, aby predložila hlásenie, vyplní sa aj odsek 2 </w:t>
      </w:r>
      <w:r>
        <w:rPr>
          <w:rFonts w:cs="Arial" w:ascii="Arial" w:hAnsi="Arial"/>
          <w:i/>
          <w:iCs/>
          <w:sz w:val="20"/>
          <w:szCs w:val="20"/>
        </w:rPr>
        <w:t>Zástupca</w:t>
      </w:r>
      <w:r>
        <w:rPr>
          <w:rFonts w:cs="Arial" w:ascii="Arial" w:hAnsi="Arial"/>
          <w:sz w:val="20"/>
          <w:szCs w:val="20"/>
        </w:rPr>
        <w:t>. Odseky 21 a 22 sa vyplnia štandardným spôsobom. Ostatné odseky sa nevypĺňajú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na predloženie hlásenia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vodajská jednotka je povinná predložiť hlásenie do </w:t>
      </w:r>
      <w:r>
        <w:rPr>
          <w:rFonts w:cs="Arial" w:ascii="Arial" w:hAnsi="Arial"/>
          <w:b/>
          <w:bCs/>
          <w:sz w:val="20"/>
          <w:szCs w:val="20"/>
        </w:rPr>
        <w:t>pätnásteho</w:t>
      </w:r>
      <w:r>
        <w:rPr>
          <w:rFonts w:cs="Arial" w:ascii="Arial" w:hAnsi="Arial"/>
          <w:sz w:val="20"/>
          <w:szCs w:val="20"/>
        </w:rPr>
        <w:t xml:space="preserve"> kalendárneho dňa po skončení sledovaného obdobia. Ak spravodajská jednotka predkladá čiastkové hlásenia, vyššie uvedený termín sa vzťahuje na posledné čiastkové hlásenie za sledované obdobie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mulované zápisy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iaľ údaje, ktoré sa majú zapísať do jednotlivých odsekov, </w:t>
      </w:r>
      <w:r>
        <w:rPr>
          <w:rFonts w:cs="Arial" w:ascii="Arial" w:hAnsi="Arial"/>
          <w:b/>
          <w:bCs/>
          <w:sz w:val="20"/>
          <w:szCs w:val="20"/>
        </w:rPr>
        <w:t>s výnimkou</w:t>
      </w:r>
      <w:r>
        <w:rPr>
          <w:rFonts w:cs="Arial" w:ascii="Arial" w:hAnsi="Arial"/>
          <w:sz w:val="20"/>
          <w:szCs w:val="20"/>
        </w:rPr>
        <w:t xml:space="preserve"> odseku 8 </w:t>
      </w:r>
      <w:r>
        <w:rPr>
          <w:rFonts w:cs="Arial" w:ascii="Arial" w:hAnsi="Arial"/>
          <w:i/>
          <w:iCs/>
          <w:sz w:val="20"/>
          <w:szCs w:val="20"/>
        </w:rPr>
        <w:t>Opis tovaru</w:t>
      </w:r>
      <w:r>
        <w:rPr>
          <w:rFonts w:cs="Arial" w:ascii="Arial" w:hAnsi="Arial"/>
          <w:sz w:val="20"/>
          <w:szCs w:val="20"/>
        </w:rPr>
        <w:t xml:space="preserve">, odseku 10 </w:t>
      </w:r>
      <w:r>
        <w:rPr>
          <w:rFonts w:cs="Arial" w:ascii="Arial" w:hAnsi="Arial"/>
          <w:i/>
          <w:iCs/>
          <w:sz w:val="20"/>
          <w:szCs w:val="20"/>
        </w:rPr>
        <w:t>Fakturovaná suma,</w:t>
      </w:r>
      <w:r>
        <w:rPr>
          <w:rFonts w:cs="Arial" w:ascii="Arial" w:hAnsi="Arial"/>
          <w:sz w:val="20"/>
          <w:szCs w:val="20"/>
        </w:rPr>
        <w:t xml:space="preserve"> odseku 16 </w:t>
      </w:r>
      <w:r>
        <w:rPr>
          <w:rFonts w:cs="Arial" w:ascii="Arial" w:hAnsi="Arial"/>
          <w:i/>
          <w:iCs/>
          <w:sz w:val="20"/>
          <w:szCs w:val="20"/>
        </w:rPr>
        <w:t>Čistá hmotnosť</w:t>
      </w:r>
      <w:r>
        <w:rPr>
          <w:rFonts w:cs="Arial" w:ascii="Arial" w:hAnsi="Arial"/>
          <w:sz w:val="20"/>
          <w:szCs w:val="20"/>
        </w:rPr>
        <w:t xml:space="preserve"> a odseku 17 </w:t>
      </w:r>
      <w:r>
        <w:rPr>
          <w:rFonts w:cs="Arial" w:ascii="Arial" w:hAnsi="Arial"/>
          <w:i/>
          <w:iCs/>
          <w:sz w:val="20"/>
          <w:szCs w:val="20"/>
        </w:rPr>
        <w:t>Množstvo v dodatkových merných jednotkách</w:t>
      </w:r>
      <w:r>
        <w:rPr>
          <w:rFonts w:cs="Arial" w:ascii="Arial" w:hAnsi="Arial"/>
          <w:sz w:val="20"/>
          <w:szCs w:val="20"/>
        </w:rPr>
        <w:t xml:space="preserve"> sú totožné, údaje súvisiace s niekoľkými transakciami </w:t>
      </w:r>
      <w:r>
        <w:rPr>
          <w:rFonts w:cs="Arial" w:ascii="Arial" w:hAnsi="Arial"/>
          <w:b/>
          <w:bCs/>
          <w:sz w:val="20"/>
          <w:szCs w:val="20"/>
        </w:rPr>
        <w:t>sa môž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čítať do jednej položky.</w:t>
      </w:r>
    </w:p>
    <w:p>
      <w:pPr>
        <w:pStyle w:val="BodyText2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Y K JEDNOTLIVÝM ODSEKOM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1 – Spravodajská jednotka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ie sa obchodné meno spravodajskej jednotky podľa §§ 8-12 Obchodného zákonníka spolu s úplnou adresou jej sídla a identifikačným číslom pre DPH. Identifikačné číslo pre DPH sa uvedie v tvare, v akom ho spravodajskej jednotke pridelil príslušný daňový úrad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spravodajská jednotka predkladá hlásenie osobitne za každú organizačnú jednotku, uvedie sa v príslušnom pododseku číslo organizačnej jednotky, ktoré spravodajskej jednotke pridelil Štatistický úrad SR, inak sa v tomto pododseku uvedie „000“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2 – Zástupca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odsek sa musí vyplniť, ak spravodajská jednotka poverila tretiu stranu, aby predložila hlásenie. Ak je zástupcom podnikateľ, uvedie sa jeho obchodné meno spolu s úplnou adresou jeho sídla, inak sa v tomto odseku uvedie meno osoby s jej úplnou adresou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má zástupca pridelené identifikačné číslo pre DPH uvedie sa v tvare, v akom mu ho pridelil príslušný daňový úrad, inak sa uvedie číslo, ktoré bolo zástupcovi pridelené príslušnými úradmi na štatistické alebo iné účely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iaľ spravodajská jednotka takéto poverenie nedala, tento odsek sa nevypĺňa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3 – Obdobie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je odoslaný tovar predmetom obchodnej operácie, ktorá je dodaním tovaru z tuzemska do iného členského štátu podľa platného zákona o DPH, sledovaným obdobím je kalendárny mesiac, v ktorom vznikla daňová povinnosť podľa tohto zákona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ostatné obchodné operácie, ktoré nie sú dodaním z tuzemska do iného členského štátu, je sledovaným obdobím kalendárny mesiac, v ktorom bol tovar fyzicky odoslaný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vého pododseku sa uvádza mesiac, použijúc dve číslice (napr. 01, 02, 03, …, 10, 11, 12), do druhého pododseku sa uvádza rok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ijúc dve posledné číslice roka (napr. 12, 13, 14)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4 – Formuláre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vého pododseku sa uvádza poradové číslo formulára v rámci jedného hlásenia, do druhého pododseku sa uvádza celkový počet vyplnených formulárov v danom hlásení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5 – Celkový počet položiek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ie sa celkový počet položiek vyplnených v hlásení. Tento počet zodpovedá počtu vyplnených odsekov 9 </w:t>
      </w:r>
      <w:r>
        <w:rPr>
          <w:rFonts w:cs="Arial" w:ascii="Arial" w:hAnsi="Arial"/>
          <w:i/>
          <w:iCs/>
          <w:sz w:val="20"/>
          <w:szCs w:val="20"/>
        </w:rPr>
        <w:t>Kód tovaru</w:t>
      </w:r>
      <w:r>
        <w:rPr>
          <w:rFonts w:cs="Arial" w:ascii="Arial" w:hAnsi="Arial"/>
          <w:sz w:val="20"/>
          <w:szCs w:val="20"/>
        </w:rPr>
        <w:t>(jedno hlásenie môže obsahovať maximálne 9999 položiek)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6a) – Poradové číslo hlásenia v sledovanom období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omto odseku sa uvedie poradové číslo hlásenia v sledovanom období. Poradie hlásení musí v sledovanom období nasledovať za sebou a bez prerušenia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spravodajská jednotka predkladá hlásenie osobitne za každú organizačnú jednotku, číslovanie sa vzájomne neovplyvňuje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sa predkladá opravné hlásenie, uvedie sa v tomto odseku poradové číslo hlásenia, na ktoré sa oprava vzťahuje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6b) – Poradové číslo opravného hlásenia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odsek sa vypĺňa iba v prípade, keď sa predkladá opravné hlásenie. Uvedie sa poradové číslo opravného hlásenia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7 – Poradové číslo položky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ie sa poradové číslo položky. Položky sa číslujú za sebou a bez prerušenia (1,2,3...n)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8 – Opis tovaru (nepovinný údaj)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ie sa názov tovaru, ktorý musí byť dostatočne presný, aby bolo možné tovaru priradiť osemmiestnu podpoložku kombinovanej nomenklatúry platnej v sledovanom roku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9 – Kód tovaru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ie sa osemmiestny kód príslušnej podpoložky kombinovanej nomenklatúry platnej v sledovanom roku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10 – Fakturovaná suma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každú položku sa uvedie fakturovaná suma zaokrúhlená na celé eurá smerom nahor. Minimálna suma, ktorú je možné uviesť na hlásení, je 1 euro. Táto suma sa rovná </w:t>
      </w:r>
      <w:r>
        <w:rPr>
          <w:rFonts w:cs="Arial" w:ascii="Arial" w:hAnsi="Arial"/>
          <w:b/>
          <w:bCs/>
          <w:sz w:val="20"/>
          <w:szCs w:val="20"/>
        </w:rPr>
        <w:t>základu dane</w:t>
      </w:r>
      <w:r>
        <w:rPr>
          <w:rFonts w:cs="Arial" w:ascii="Arial" w:hAnsi="Arial"/>
          <w:sz w:val="20"/>
          <w:szCs w:val="20"/>
        </w:rPr>
        <w:t xml:space="preserve">, ktorý sa má určiť pre daňové účely podľa platného zákona o DPH. Ak tovar podlieha daniam a iným poplatkom, čiastka týchto daní a poplatkov sa nezahŕňa do hodnoty tovaru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ď sa základ dane nemusí vykazovať pre daňové účely, hodnota tovaru zodpovedá fakturovanej sume bez DPH, alebo v ostatných prípadoch hodnote, ktorá by sa fakturovala v prípade akéhokoľvek nákupu alebo predaja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spracovania na základe zmluvy, hodnotou vykazovaného tovaru, s prihliadnutím na toto spracovanie a v nadväznosti naň, je celková suma, ktorá by bola fakturovaná v prípade akéhokoľvek nákupu alebo predaja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odoslaný tovar predmetom obchodnej operácie, ktorá je dodaním tovaru z tuzemska do iného členského štátu podľa platného zákona o DPH, na prepočet fakturovanej sumy z cudzej meny na euro sa použije kurz, ktorý sa použil pre daňové účely podľa tohto zákona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ostatné obchodné operácie, ktoré nie sú dodaním z tuzemska do iného členského štátu, sa fakturovaná suma vyjadrená v cudzej mene prepočíta na euro kurzom podľa colných predpisov, platným v deň fyzického odoslania tovaru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11 – Členský štát určenia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ie sa členský štát určenia, čo je v čase odoslania </w:t>
      </w:r>
      <w:r>
        <w:rPr>
          <w:rFonts w:cs="Arial" w:ascii="Arial" w:hAnsi="Arial"/>
          <w:b/>
          <w:bCs/>
          <w:sz w:val="20"/>
          <w:szCs w:val="20"/>
        </w:rPr>
        <w:t>posledný znám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lenský štát</w:t>
      </w:r>
      <w:r>
        <w:rPr>
          <w:rFonts w:cs="Arial" w:ascii="Arial" w:hAnsi="Arial"/>
          <w:sz w:val="20"/>
          <w:szCs w:val="20"/>
        </w:rPr>
        <w:t xml:space="preserve">, do ktorého má byť  tovar odoslaný. </w:t>
      </w:r>
    </w:p>
    <w:p>
      <w:pPr>
        <w:pStyle w:val="BodyText2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jú sa nasledovné kódy:</w:t>
      </w:r>
    </w:p>
    <w:tbl>
      <w:tblPr>
        <w:tblW w:w="88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59"/>
        <w:gridCol w:w="220"/>
        <w:gridCol w:w="1680"/>
        <w:gridCol w:w="381"/>
        <w:gridCol w:w="220"/>
        <w:gridCol w:w="1679"/>
        <w:gridCol w:w="340"/>
        <w:gridCol w:w="220"/>
        <w:gridCol w:w="1801"/>
        <w:gridCol w:w="339"/>
        <w:gridCol w:w="220"/>
        <w:gridCol w:w="1340"/>
      </w:tblGrid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akús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stón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Írsk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ľsko</w:t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elgic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Španiel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aliansk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rtugalsko</w:t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ulhars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F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Fín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itva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umunsko</w:t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C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Cyprus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F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Francúz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uxembursk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Švédsko</w:t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C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Čes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G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pojené kráľovstv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V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otyšsk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lovinsko</w:t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emec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G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Gréc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alta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áns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H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aďar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Holandsk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13 – Región pôvodu (nepovinný údaj)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ie sa slovenský región, v ktorom bol tovar vyrobený, získaný alebo zostavený, spracovaný, opravený alebo kde podstúpil údržbu. Ak región pôvodu nie je známy, môže byť nahradený regiónom, v ktorom sa uskutočnila obchodná operácia alebo regiónom, z ktorého bol tovar odoslaný. </w:t>
      </w:r>
    </w:p>
    <w:p>
      <w:pPr>
        <w:pStyle w:val="BodyText2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jú sa nasledovné kódy:</w:t>
      </w:r>
    </w:p>
    <w:tbl>
      <w:tblPr>
        <w:tblW w:w="88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35"/>
        <w:gridCol w:w="237"/>
        <w:gridCol w:w="3135"/>
        <w:gridCol w:w="238"/>
        <w:gridCol w:w="237"/>
        <w:gridCol w:w="2720"/>
        <w:gridCol w:w="237"/>
        <w:gridCol w:w="238"/>
        <w:gridCol w:w="1558"/>
      </w:tblGrid>
      <w:tr>
        <w:trPr>
          <w:trHeight w:val="227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ratislavský kraj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itriansky kraj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ešovský kraj</w:t>
            </w:r>
          </w:p>
        </w:tc>
      </w:tr>
      <w:tr>
        <w:trPr>
          <w:trHeight w:val="227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rnavský kraj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Žilinský kraj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Košický kraj</w:t>
            </w:r>
          </w:p>
        </w:tc>
      </w:tr>
      <w:tr>
        <w:trPr>
          <w:trHeight w:val="227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renčiansky kraj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–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anskobystrický kraj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lang w:val="sk-SK"/>
              </w:rPr>
            </w:pPr>
            <w:r>
              <w:rPr>
                <w:rFonts w:eastAsia="Arial Unicode MS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lang w:val="sk-SK"/>
              </w:rPr>
            </w:pPr>
            <w:r>
              <w:rPr>
                <w:rFonts w:eastAsia="Arial Unicode MS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lang w:val="sk-SK"/>
              </w:rPr>
            </w:pPr>
            <w:r>
              <w:rPr>
                <w:rFonts w:eastAsia="Arial Unicode MS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16 – Čistá hmotnosť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aždú položku sa uvedie skutočná hmotnosť tovaru bez všetkých obalov. Vyjadruje sa v celých kilogramoch s prípadným zaokrúhlením smerom nahor pri hmotnosti menšej ako 1 kg. Pri hmotnosti väčšej ako 1 kg sa desatinné miesta pod 0,5 zaokrúhľujú nadol a desatinné miesta od 0,5 vrátane nahor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17 – Množstvo v dodatkových merných jednotkách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ožstvo prijatého alebo odoslaného tovaru v dodatkových merných jednotkách sa vykazuje len pri tých  podpoložkách  uvedených    v odseku 9 </w:t>
      </w:r>
      <w:r>
        <w:rPr>
          <w:rFonts w:cs="Arial" w:ascii="Arial" w:hAnsi="Arial"/>
          <w:i/>
          <w:iCs/>
          <w:sz w:val="20"/>
          <w:szCs w:val="20"/>
        </w:rPr>
        <w:t>Kód tovaru</w:t>
      </w:r>
      <w:r>
        <w:rPr>
          <w:rFonts w:cs="Arial" w:ascii="Arial" w:hAnsi="Arial"/>
          <w:sz w:val="20"/>
          <w:szCs w:val="20"/>
        </w:rPr>
        <w:t>, ktoré majú pri kóde kombinovanej nomenklatúry priradenú mernú jednotku. Údaj sa uvedie v celých merných jednotkách s prípadným zaokrúhlením nahor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pre podpoložku kombinovanej nomenklatúry, ktorej kód je uvedený v odseku 9 </w:t>
      </w:r>
      <w:r>
        <w:rPr>
          <w:rFonts w:cs="Arial" w:ascii="Arial" w:hAnsi="Arial"/>
          <w:i/>
          <w:iCs/>
          <w:sz w:val="20"/>
          <w:szCs w:val="20"/>
        </w:rPr>
        <w:t>Kód tovaru,</w:t>
      </w:r>
      <w:r>
        <w:rPr>
          <w:rFonts w:cs="Arial" w:ascii="Arial" w:hAnsi="Arial"/>
          <w:sz w:val="20"/>
          <w:szCs w:val="20"/>
        </w:rPr>
        <w:t xml:space="preserve"> nie je dodatková merná jednotka špecifikovaná, uvedie sa „0”.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18 – Druh obchodu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ie sa druh obchodu, čo sú všetky charakteristiky, ktoré odlišujú jednu operáciu od druhej, bez ohľadu na to, či ide o operácie obchodné alebo iné, ktoré vedú k odoslaniu tovaru. </w:t>
      </w:r>
    </w:p>
    <w:p>
      <w:pPr>
        <w:pStyle w:val="BodyText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vého pododseku sa uvedie kód zo stĺpca A tabuľky a do druhého pododseku sa uvedie kód zo stĺpca B tabuľky.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0"/>
        <w:gridCol w:w="4859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ĺpec A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ĺpec B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Transakcie so skutočným alebo plánovaným prevodom vlastníctva z rezidentov na nerezidentov za finančnú alebo inú náhradu (okrem transakcií uvedených v bodoch 2, 7, 8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.</w:t>
              <w:tab/>
              <w:t>Priama kúpa/predaj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.</w:t>
              <w:tab/>
              <w:t>Dodávka tovaru na skúšku, na ukážku, na komisionálny  predaj alebo na akýkoľvek predaj   za províziu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.</w:t>
              <w:tab/>
              <w:t>Barterový obchod (náhrada v naturáliách)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.</w:t>
              <w:tab/>
              <w:t>Finančný lízing (splátkový obchod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1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.</w:t>
              <w:tab/>
              <w:t>Iné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rátenie a bezplatná náhrada tovaru po registrácii pôvodnej transakcie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.</w:t>
              <w:tab/>
              <w:t>Vrátenie tovaru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.</w:t>
              <w:tab/>
              <w:t>Náhrada za vrátený tovar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.</w:t>
              <w:tab/>
              <w:t>Náhrada (napr. v záručnej lehote) za tovar, ktorý sa nevrátil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.</w:t>
              <w:tab/>
              <w:t>Iné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Transakcie zahŕňajúce prevod vlastníctva bez finančnej alebo vecnej náhrady (napr. dodávky pomoci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Operácie s cieľom spracov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na základe zmluvy (bez prevodu vlastníctva na spracovateľa)</w:t>
            </w:r>
          </w:p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Tovar, ktorý sa má vrátiť do pôvodného členského štátu odosl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Tovar, ktorý sa nemá vrátiť do pôvodného členského štátu odoslani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Operácie po spracovaní na základe zmluvy (bez prevodu vlastníctva na spracovateľa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Tovar, ktorý sa vracia do pôvodného členského štátu odosl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Tovar, ktorý sa nevracia do pôvodného členského štátu odoslania</w:t>
            </w:r>
          </w:p>
        </w:tc>
      </w:tr>
      <w:tr>
        <w:trPr>
          <w:trHeight w:val="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Určité transakcie zaznamenávané na vnútroštátne účely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      Tovar prijatý na dočasné použitie na obdobie nie dlhšie ako 24 mesiacov a tovar odoslaný na užívanie na obdobie nie dlhšie ako 24 mesiac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      Oprava a údržba za úhra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Operácie v rámci projektov spoločnej obrany alebo iných spoločných medzivládnych výrobných programov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0"/>
        <w:gridCol w:w="4859"/>
      </w:tblGrid>
      <w:tr>
        <w:trPr>
          <w:trHeight w:val="16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lang w:val="sk-SK"/>
              </w:rPr>
            </w:pPr>
            <w:r>
              <w:rPr>
                <w:lang w:val="sk-SK"/>
              </w:rPr>
              <w:t>Stĺpec</w:t>
            </w:r>
            <w:r>
              <w:rPr/>
              <w:t xml:space="preserve"> A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>
                <w:lang w:val="sk-SK"/>
              </w:rPr>
            </w:pPr>
            <w:r>
              <w:rPr>
                <w:lang w:val="sk-SK"/>
              </w:rPr>
              <w:t>Stĺpec</w:t>
            </w:r>
            <w:r>
              <w:rPr/>
              <w:t xml:space="preserve"> B</w:t>
            </w:r>
          </w:p>
        </w:tc>
      </w:tr>
      <w:tr>
        <w:trPr>
          <w:trHeight w:val="125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Transakcie zahŕňajúce dodávku stavebného materiálu a technického vybavenia pre stavebné a inžinierske práce v rámci všeobecnej zmluvy, v prípade ktorých sa nevystavujú faktúry za jednotlivý tovar, ale jedna faktúra za celú hodnotu tovaru</w:t>
            </w:r>
          </w:p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125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Iné transakcie, ktoré sa nedajú zaradiť pod iné kódy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Prenájom, pôžička, operatívny lízing dlhšie ako 24 mesiac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      Nepriamy dovoz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 nepriamy vývoz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      Premiestnenie tovaru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.</w:t>
              <w:tab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Transakcie inde nešpecifikované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y:</w:t>
      </w:r>
    </w:p>
    <w:p>
      <w:pPr>
        <w:pStyle w:val="Normal"/>
        <w:spacing w:before="20" w:after="20"/>
        <w:ind w:left="180" w:hanging="18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Finančný lízing zahŕňa operácie, v ktorých splátky na prenájom sú vypočítané tak, aby pokryli celú alebo takmer celú hodnotu tovaru. Riziká a náhrady vlastníctva prechádzajú na nájomcu. Po ukončení zmluvy sa nájomca stáva zákonným vlastníkom tovaru.</w:t>
      </w:r>
    </w:p>
    <w:p>
      <w:pPr>
        <w:pStyle w:val="Normal"/>
        <w:spacing w:before="20" w:after="20"/>
        <w:ind w:left="180" w:hanging="18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  <w:lang w:val="sk-SK"/>
        </w:rPr>
        <w:t>Spracovanie zahŕňa operácie (premenu, stavbu, montáž, zlepšenie, obnovu…) s cieľom vyrobiť nový alebo skutočne zdokonalený výrobok. Toto nevyhnutne neznamená zmenu zariadenia výrobku. Spracovateľská činnosť na vlastný účet spracovateľa nie je súčasťou tejto položky a mala by byť zaznamenaná pod položkou 1 v stĺpci A.</w:t>
      </w:r>
    </w:p>
    <w:p>
      <w:pPr>
        <w:pStyle w:val="Normal"/>
        <w:spacing w:before="20" w:after="20"/>
        <w:ind w:left="180" w:hanging="18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20"/>
          <w:szCs w:val="20"/>
          <w:vertAlign w:val="superscript"/>
          <w:lang w:val="sk-SK"/>
        </w:rPr>
        <w:t>3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bchodná operácia, pri ktorej tovar dovážaný z nečlenského štátu do Slovenskej republiky, pričom colné formality sa uskutočňujú v inom členskom štáte.</w:t>
      </w:r>
    </w:p>
    <w:p>
      <w:pPr>
        <w:pStyle w:val="Normal"/>
        <w:spacing w:before="20" w:after="20"/>
        <w:ind w:left="180" w:hanging="18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20"/>
          <w:szCs w:val="20"/>
          <w:vertAlign w:val="superscript"/>
          <w:lang w:val="sk-SK"/>
        </w:rPr>
        <w:t>4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bchodná operácia, pri ktorej je tovar vyvážaný do nečlenského štátu, pričom colné formality sa uskutočňujú v inom členskom štáte.</w:t>
      </w:r>
    </w:p>
    <w:p>
      <w:pPr>
        <w:pStyle w:val="Normal"/>
        <w:spacing w:before="20" w:after="2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20"/>
          <w:szCs w:val="20"/>
          <w:vertAlign w:val="superscript"/>
          <w:lang w:val="sk-SK"/>
        </w:rPr>
        <w:t xml:space="preserve">5  </w:t>
      </w:r>
      <w:r>
        <w:rPr>
          <w:rFonts w:cs="Arial" w:ascii="Arial" w:hAnsi="Arial"/>
          <w:sz w:val="16"/>
          <w:szCs w:val="16"/>
          <w:lang w:val="sk-SK"/>
        </w:rPr>
        <w:t>V súlade s platným zákonom o DPH podľa § 11 odsek 8 pre prijatie a podľa § 8 odsek 4 pre odoslanie tovaru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19 – Dodacie podmienky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ie sa dodacia podmienka, čo sú také ustanovenia zmluvy, ktoré určujú povinnosti kupujúceho a predávajúceho. </w:t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užije sa medzinárodne používaný kód INCOTERMS’2000 alebo INCOTERMS’2010 pre dodacie podmienky. Tieto kódy zodpovedajú medzinárodným pravidlám výkladu dodacích podmienok vydaných medzinárodnou obchodnou komorou v Paríži.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"/>
        <w:gridCol w:w="242"/>
        <w:gridCol w:w="3111"/>
        <w:gridCol w:w="555"/>
        <w:gridCol w:w="242"/>
        <w:gridCol w:w="3125"/>
      </w:tblGrid>
      <w:tr>
        <w:trPr>
          <w:trHeight w:val="283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INCOTERMS’200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INCOTERMS’2010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EXW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Zo závodu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EXW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Zo závodu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FCA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Vyplatené dopravcovi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FCA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Vyplatené dopravcovi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FAS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Vyplatené k boku lode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FAS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Vyplatené k boku lode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FOB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Vyplatené na palubu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FOB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Vyplatené na loď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CFR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Náklady a prepravné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CFR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Náklady a prepravné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CIF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Náklady, poistenie a prepravné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CIF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Náklady, poistenie a prepravné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CPT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Preprava platená do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sk-SK" w:eastAsia="sk-SK"/>
              </w:rPr>
              <w:t>CPT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Preprava platená do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CIP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Preprava,  poistné platené do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CIP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Preprava a poistenie platené do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DAF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S dodaním na hranicu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DAP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S dodaním na miesto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DES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S dodaním z lode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DAT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S dodaním na terminál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DEQ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S dodaním z nábrežia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DDP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S dodaním clo platené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DDU</w:t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S dodaním clo neplatené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/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sk-SK" w:eastAsia="sk-SK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DDP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–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k-SK" w:eastAsia="sk-SK"/>
              </w:rPr>
              <w:t>S dodaním clo platené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k-SK" w:eastAsia="sk-SK"/>
              </w:rPr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sk-SK" w:eastAsia="sk-SK"/>
              </w:rPr>
            </w:pPr>
            <w:r>
              <w:rPr/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sk-SK" w:eastAsia="sk-SK"/>
              </w:rPr>
            </w:pPr>
            <w:r>
              <w:rPr/>
            </w:r>
          </w:p>
        </w:tc>
      </w:tr>
    </w:tbl>
    <w:p>
      <w:pPr>
        <w:pStyle w:val="BodyText3"/>
        <w:tabs>
          <w:tab w:val="left" w:pos="709" w:leader="none"/>
          <w:tab w:val="left" w:pos="1134" w:leader="none"/>
          <w:tab w:val="left" w:pos="48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</w:t>
        <w:tab/>
        <w:t>–</w:t>
        <w:tab/>
        <w:t xml:space="preserve">Ak sú podmienky dodania iné než vyššie uvedené. 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20 – Druh dopravy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ie sa kód predpokladaného spôsobu dopravy podľa aktívneho dopravného prostriedku, ktorým tovar opustil územie Slovenskej republiky. </w:t>
      </w:r>
    </w:p>
    <w:p>
      <w:pPr>
        <w:pStyle w:val="BodyText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jú sa nasledovné kódy:</w:t>
      </w:r>
    </w:p>
    <w:p>
      <w:pPr>
        <w:pStyle w:val="Normal"/>
        <w:tabs>
          <w:tab w:val="clear" w:pos="709"/>
          <w:tab w:val="left" w:pos="0" w:leader="none"/>
          <w:tab w:val="left" w:pos="2948" w:leader="none"/>
          <w:tab w:val="left" w:pos="594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 – Železničná doprava</w:t>
        <w:tab/>
        <w:t>5 – Poštová zásielka</w:t>
        <w:tab/>
        <w:t>8 – Vnútrozemská vodná doprava</w:t>
      </w:r>
    </w:p>
    <w:p>
      <w:pPr>
        <w:pStyle w:val="Normal"/>
        <w:tabs>
          <w:tab w:val="clear" w:pos="709"/>
          <w:tab w:val="left" w:pos="0" w:leader="none"/>
          <w:tab w:val="left" w:pos="2948" w:leader="none"/>
          <w:tab w:val="left" w:pos="594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 – Cestná doprava</w:t>
        <w:tab/>
        <w:t>7 – Vedením a potrubím</w:t>
        <w:tab/>
        <w:t>9 – Vlastný pohon</w:t>
      </w:r>
    </w:p>
    <w:p>
      <w:pPr>
        <w:pStyle w:val="Normal"/>
        <w:tabs>
          <w:tab w:val="clear" w:pos="709"/>
          <w:tab w:val="left" w:pos="0" w:leader="none"/>
          <w:tab w:val="left" w:pos="2948" w:leader="none"/>
          <w:tab w:val="left" w:pos="594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 – Letecká doprava</w:t>
        <w:tab/>
      </w:r>
    </w:p>
    <w:p>
      <w:pPr>
        <w:pStyle w:val="BodyText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21 – Podpis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ľadom k tomu, že hlásenie je možné zasielať už len v elektronickej forme, podpis je nahradený pristupovým menom a heslom zaslaným Štatistickým úradom SR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ek 22 – Kontaktné informácie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Uvedie sa meno osoby, ktorá hlásenie zostavila, spolu s adresou pracoviska, telefónnym a faxovým číslom a e-mailovou adresou, na ktorých ju možno kontaktovať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ind w:left="432" w:hanging="540"/>
      <w:jc w:val="center"/>
      <w:outlineLvl w:val="0"/>
    </w:pPr>
    <w:rPr>
      <w:rFonts w:ascii="Arial" w:hAnsi="Arial" w:cs="Arial"/>
      <w:b/>
      <w:bCs/>
      <w:sz w:val="16"/>
      <w:szCs w:val="16"/>
      <w:lang w:val="sk-SK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left="432" w:hanging="54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0" w:after="20"/>
      <w:ind w:left="284" w:hanging="284"/>
      <w:jc w:val="center"/>
      <w:outlineLvl w:val="2"/>
    </w:pPr>
    <w:rPr>
      <w:rFonts w:ascii="Arial" w:hAnsi="Arial" w:cs="Arial"/>
      <w:b/>
      <w:bCs/>
      <w:sz w:val="18"/>
      <w:szCs w:val="18"/>
      <w:lang w:val="sk-SK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319" w:hanging="343"/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  <w:lang w:val="cs-CZ"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  <w:lang w:val="cs-CZ" w:eastAsia="cs-CZ"/>
    </w:rPr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locked/>
    <w:rPr>
      <w:rFonts w:ascii="Times New Roman" w:hAnsi="Times New Roman" w:cs="Times New Roman"/>
      <w:sz w:val="16"/>
      <w:szCs w:val="16"/>
      <w:lang w:val="cs-CZ" w:eastAsia="cs-CZ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  <w:lang w:val="cs-CZ" w:eastAsia="cs-CZ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  <w:lang w:val="cs-CZ" w:eastAsia="cs-CZ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locked/>
    <w:rPr>
      <w:rFonts w:ascii="Times New Roman" w:hAnsi="Times New Roman" w:cs="Times New Roman"/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53ea4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360" w:before="0" w:after="120"/>
      <w:jc w:val="both"/>
    </w:pPr>
    <w:rPr>
      <w:lang w:val="sk-SK"/>
    </w:rPr>
  </w:style>
  <w:style w:type="paragraph" w:styleId="BodyTextIndent3">
    <w:name w:val="Body Text Indent 3"/>
    <w:basedOn w:val="Normal"/>
    <w:link w:val="Zarkazkladnhotextu3Char"/>
    <w:uiPriority w:val="99"/>
    <w:qFormat/>
    <w:pPr>
      <w:spacing w:before="0" w:after="120"/>
      <w:ind w:left="170" w:hanging="170"/>
    </w:pPr>
    <w:rPr>
      <w:rFonts w:ascii="Arial" w:hAnsi="Arial" w:cs="Arial"/>
      <w:sz w:val="20"/>
      <w:szCs w:val="20"/>
      <w:lang w:val="sk-SK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lang w:val="sk-SK"/>
    </w:rPr>
  </w:style>
  <w:style w:type="paragraph" w:styleId="BodyTextIndent2">
    <w:name w:val="Body Text Indent 2"/>
    <w:basedOn w:val="Normal"/>
    <w:link w:val="Zarkazkladnhotextu2Char"/>
    <w:uiPriority w:val="99"/>
    <w:qFormat/>
    <w:pPr>
      <w:spacing w:before="0" w:after="20"/>
      <w:ind w:left="312" w:hanging="312"/>
    </w:pPr>
    <w:rPr>
      <w:rFonts w:ascii="Arial" w:hAnsi="Arial" w:cs="Arial"/>
      <w:sz w:val="18"/>
      <w:szCs w:val="18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e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73</Words>
  <Characters>11821</Characters>
  <CharactersWithSpaces>13867</CharactersWithSpaces>
  <Paragraphs>27</Paragraphs>
  <Company>Štatistický úrad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0:00Z</dcterms:created>
  <dc:creator>******</dc:creator>
  <dc:description/>
  <dc:language>en-US</dc:language>
  <cp:lastModifiedBy>Šimonovičová Tatiana</cp:lastModifiedBy>
  <cp:lastPrinted>2012-02-01T12:20:00Z</cp:lastPrinted>
  <dcterms:modified xsi:type="dcterms:W3CDTF">2013-01-15T07:00:00Z</dcterms:modified>
  <cp:revision>2</cp:revision>
  <dc:subject/>
  <dc:title>METODICKÉ VYSVETLI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