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 VÝSKUMNÉHO NÁVRH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rPr/>
      </w:pPr>
      <w:r>
        <w:rPr/>
        <w:t xml:space="preserve">1. </w:t>
        <w:tab/>
        <w:t>Žiadateľ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inštitúc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12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edchádzajúca skúsenosť s využitím dôverných štatistických údajov na vedecké účely</w:t>
      </w:r>
    </w:p>
    <w:p>
      <w:pPr>
        <w:pStyle w:val="Normal"/>
        <w:spacing w:lineRule="auto" w:line="240" w:before="0" w:after="12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no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 áno, </w:t>
      </w:r>
      <w:r>
        <w:rPr>
          <w:b/>
          <w:sz w:val="24"/>
          <w:szCs w:val="24"/>
        </w:rPr>
        <w:t>môžete</w:t>
      </w:r>
      <w:r>
        <w:rPr>
          <w:sz w:val="24"/>
          <w:szCs w:val="24"/>
        </w:rPr>
        <w:t xml:space="preserve"> uviesť konkrétne predchádzajúce využitie dôverných štatistických údajov na vedecké účely (v rámci projektu, štúdie, ...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Úroveň znalostí a skúseností techník a zásad ochrany dôverných štatistických údajov</w:t>
      </w:r>
    </w:p>
    <w:p>
      <w:pPr>
        <w:pStyle w:val="Normal"/>
        <w:spacing w:lineRule="auto" w:line="240" w:before="0" w:after="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adna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Nízka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Stredná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okročilá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Expertná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ožadované mikroúdaje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Výskumný projekt, pre ktorý sú potrebné požadované mikroúdaje (prípadne štúdia či iný dôvod) a jeho cieľ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Využitie požadovaných mikroúdajov, výstupy a publikácie z výskumnej činnosti s nimi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b/>
          <w:sz w:val="24"/>
          <w:szCs w:val="24"/>
        </w:rPr>
        <w:t>7.</w:t>
        <w:tab/>
        <w:t>Požadovaná špecifikácia mikroúdajov (dôležité premenné, obdobie</w:t>
      </w:r>
      <w:r>
        <w:rPr/>
        <w:t xml:space="preserve"> či iné špecifiká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Metódy, ktoré sa použijú na analýzu požadovaných mikroúdajov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Čas potrebný na výskumnú prácu s požadovanými mikroúdajmi</w:t>
      </w:r>
    </w:p>
    <w:tbl>
      <w:tblPr>
        <w:tblW w:w="60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11"/>
        <w:gridCol w:w="964"/>
        <w:gridCol w:w="2211"/>
      </w:tblGrid>
      <w:tr>
        <w:trPr/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Spôsob prístupu k požadovaným mikroúdajom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zaslanie anonymizovaného súboru mikroúdajov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ráca so súborom mikroúdajov v safe centre Štatistického úradu SR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color w:val="948A54"/>
          <w:szCs w:val="24"/>
        </w:rPr>
      </w:pPr>
      <w:r>
        <w:rPr>
          <w:color w:val="948A54"/>
          <w:szCs w:val="24"/>
        </w:rPr>
        <w:t>Vyplňuje Štatistický úrad SR</w:t>
      </w:r>
    </w:p>
    <w:p>
      <w:pPr>
        <w:pStyle w:val="Normal"/>
        <w:spacing w:lineRule="auto" w:line="240" w:before="0" w:after="0"/>
        <w:ind w:left="426" w:hanging="426"/>
        <w:jc w:val="both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/>
        <w:t>Vyjadrenie vecne príslušného gestorského útvar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7" w:hRule="atLeast"/>
        </w:trPr>
        <w:tc>
          <w:tcPr>
            <w:tcW w:w="91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/>
        <w:t>Vyjadrenie Sekcie všeobecnej metodiky a registrov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433070</wp:posOffset>
          </wp:positionV>
          <wp:extent cx="1574165" cy="108077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8430</wp:posOffset>
              </wp:positionH>
              <wp:positionV relativeFrom="paragraph">
                <wp:posOffset>78105</wp:posOffset>
              </wp:positionV>
              <wp:extent cx="3260090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142" w:leader="none"/>
                              <w:tab w:val="right" w:pos="935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E4E9D"/>
                            </w:rPr>
                            <w:t>Lamačská cesta 3/c, 840 05 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pt;height:21.35pt;mso-wrap-distance-left:9.05pt;mso-wrap-distance-right:9.05pt;mso-wrap-distance-top:0pt;mso-wrap-distance-bottom:0pt;margin-top:6.15pt;mso-position-vertical-relative:text;margin-left:2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142" w:leader="none"/>
                        <w:tab w:val="right" w:pos="9356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E4E9D"/>
                      </w:rPr>
                      <w:t>Lamačská cesta 3/c, 840 05 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8:00Z</dcterms:created>
  <dc:creator>Boris Frankovič</dc:creator>
  <dc:description/>
  <cp:keywords/>
  <dc:language>en-US</dc:language>
  <cp:lastModifiedBy>Antala Marián</cp:lastModifiedBy>
  <cp:lastPrinted>2017-02-01T10:00:00Z</cp:lastPrinted>
  <dcterms:modified xsi:type="dcterms:W3CDTF">2021-09-29T13:14:00Z</dcterms:modified>
  <cp:revision>3</cp:revision>
  <dc:subject/>
  <dc:title/>
</cp:coreProperties>
</file>